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вичную профсоюзную организац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ы №100 – Центр Образования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занимаемая должность)</w:t>
            </w:r>
          </w:p>
        </w:tc>
      </w:tr>
    </w:tbl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инять меня в члены профессионального союза работников народного образования и науки, поставить меня на учет в первичную профсоюзную организацию МБОУ «Школа №100 – Центр Образования». С Уставом, положением о территориальной организации, положением о первичной профсоюзной организации ознакомлен, положения признаю и обязуюсь их выполнять.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  <w:r>
              <w:rPr>
                <w:rFonts w:cs="Times New Roman" w:ascii="Times New Roman" w:hAnsi="Times New Roman"/>
              </w:rPr>
              <w:t xml:space="preserve"> (подпись, Ф.И.О., дата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БОУ «Школы №100 – Центр Образования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ый комитет первичной профсоюзной  организации МБОУ «Школы №100 – Центр Образования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члена профсою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25:00Z</dcterms:created>
  <dc:creator>ucer</dc:creator>
  <dc:description/>
  <dc:language>en-US</dc:language>
  <cp:lastModifiedBy>Зотова Юлия</cp:lastModifiedBy>
  <dcterms:modified xsi:type="dcterms:W3CDTF">2019-05-26T12:25:00Z</dcterms:modified>
  <cp:revision>2</cp:revision>
  <dc:subject/>
  <dc:title>В первичную профсоюзную организацию</dc:title>
</cp:coreProperties>
</file>